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Resolution 2007-127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November 27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November 30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Condemnation Authoriz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legislation declares the public necessity for acquiring perpetual easements for drainage purposes and temporary construction easement rights through condemnation by right of Eminent Domain for parcels in Council District 8 that will enable the completion of the Broward Road (Lem Turner to I-95) Project, a Better Jacksonville Plan II project.  The bill authorizes and directs the Office of General Counsel to institute appropriate condemnation proceeding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is legislation enables the City to acquire 18 permanent easements and 1 temporary construction permit by right of Eminent Domain.  The combined appraised value of these parcels is $32,922.5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ublic Works/Real Es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6494436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34:00Z</dcterms:created>
  <dc:creator>REWelsh</dc:creator>
  <dc:description/>
  <cp:keywords/>
  <dc:language>en-US</dc:language>
  <cp:lastModifiedBy>user</cp:lastModifiedBy>
  <cp:lastPrinted>2007-11-27T10:47:00Z</cp:lastPrinted>
  <dcterms:modified xsi:type="dcterms:W3CDTF">2007-11-27T16:24:00Z</dcterms:modified>
  <cp:revision>3</cp:revision>
  <dc:subject/>
  <dc:title>Bill Type and Number: Resolution </dc:title>
</cp:coreProperties>
</file>